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.L.A.P. Method of Assess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 –</w:t>
      </w:r>
      <w:r>
        <w:rPr>
          <w:sz w:val="40"/>
          <w:szCs w:val="40"/>
        </w:rPr>
        <w:t xml:space="preserve"> Specific Detail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 there a plan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well has the plan been thought out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ve they determined a time?  A place?  A method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n a scale from 1 to 10 (where 1 + I would never kill myself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and 10 = As soon as I have an opportunity, I will do it) where </w:t>
        <w:tab/>
        <w:t xml:space="preserve">would they place themselves?  You may not think a person </w:t>
        <w:tab/>
        <w:t xml:space="preserve">who’s thinking about killing themselves would tell you the </w:t>
        <w:tab/>
        <w:t xml:space="preserve">truth; but if they’re starting to believe they have nothing to </w:t>
        <w:tab/>
        <w:t>lose, there’s a high likelihood they wi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L –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Lethality of Metho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oes the method indicate a clear desire to die?  (Guns and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jumping are more frequently lethal than pills, for example.)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uld this be a cry for help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 – </w:t>
      </w:r>
      <w:r>
        <w:rPr>
          <w:sz w:val="40"/>
          <w:szCs w:val="40"/>
        </w:rPr>
        <w:t>Availability of Metho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If the method includes a gun, poison, or other lethal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easures, are those means readily availab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P –</w:t>
      </w:r>
      <w:r>
        <w:rPr>
          <w:sz w:val="40"/>
          <w:szCs w:val="40"/>
        </w:rPr>
        <w:t xml:space="preserve"> Proximity to Helping Resourc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oes the plan involve a location where they might be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difficult to reach?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Does the plan indicate that they might </w:t>
      </w:r>
      <w:r>
        <w:rPr>
          <w:i/>
          <w:sz w:val="32"/>
          <w:szCs w:val="32"/>
        </w:rPr>
        <w:t>want</w:t>
      </w:r>
      <w:r>
        <w:rPr>
          <w:sz w:val="32"/>
          <w:szCs w:val="32"/>
        </w:rPr>
        <w:t xml:space="preserve"> to be interrupted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n they name someone who’d want to stop them in they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tried to kill themselves?  A person has difficulty naming such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a person is at high risk.  They may be wrong in their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assessment – but if they believe it’s true, they may </w:t>
      </w:r>
      <w:r>
        <w:rPr>
          <w:i/>
          <w:sz w:val="32"/>
          <w:szCs w:val="32"/>
        </w:rPr>
        <w:t>act</w:t>
      </w:r>
      <w:r>
        <w:rPr>
          <w:sz w:val="32"/>
          <w:szCs w:val="32"/>
        </w:rPr>
        <w:t xml:space="preserve"> as if it were true.  If they identify someone they believe would intervene, that tells you whom to involve in a suicide wat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Contract For Lif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I ______________________________promise not to harm myself or attempt to kill myself.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f I feel like killing myself, I will call _______________________________ at _______________________and if I am unable to reach him/her, I will speak with a crisis worker or call the Teens-Need-Teens hotline                            @ </w:t>
      </w:r>
      <w:r>
        <w:rPr>
          <w:b/>
          <w:sz w:val="40"/>
          <w:szCs w:val="40"/>
        </w:rPr>
        <w:t>1-800-273-TALK.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0:00Z</dcterms:created>
  <dc:creator> bob</dc:creator>
  <dc:description/>
  <cp:keywords/>
  <dc:language>en-US</dc:language>
  <cp:lastModifiedBy> bob</cp:lastModifiedBy>
  <dcterms:modified xsi:type="dcterms:W3CDTF">2007-12-19T07:11:00Z</dcterms:modified>
  <cp:revision>1</cp:revision>
  <dc:subject/>
  <dc:title>S</dc:title>
</cp:coreProperties>
</file>